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ruchomości przeznaczonej do najmu  w drodze bezprzetarg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iałka nr 141/2, obręb 6 miasta Fromborka dla której prowadzona jest księga wieczysta o numerze EL1B/0002990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użytkowej wynoszącej  394,17 m</w:t>
            </w:r>
            <w:r>
              <w:rPr>
                <w:vertAlign w:val="superscript"/>
              </w:rPr>
              <w:t xml:space="preserve">2 </w:t>
            </w:r>
            <w:r>
              <w:rPr/>
              <w:t>położony na parterze i w części piwnicznej budynku nr 4 w mieście Fromborku przy ulicy Młynarski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zeznaczeniem na realizację zadań   związanych  z ochroną zdrowia w zakresie podstawowej opieki zdrowo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7  złotych netto w stosunku miesięcznym oraz podatek od towarów i usług w wysokości 23 % od tej kwoty.</w:t>
            </w:r>
          </w:p>
          <w:p>
            <w:pPr>
              <w:pStyle w:val="Normal"/>
              <w:jc w:val="center"/>
              <w:rPr/>
            </w:pPr>
            <w:r>
              <w:rPr/>
              <w:t>Ponadto najemca uiszczać będzie podatek od nieruchomości oraz wszystkie koszty finansowe związane z utrzymani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marca 2013 roku do dnia 26 lutego  202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Frombork dnia 7.12.2012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0:00Z</dcterms:created>
  <dc:creator>U M i G Frombork</dc:creator>
  <dc:description/>
  <dc:language>en-US</dc:language>
  <cp:lastModifiedBy>UMiG Frombork</cp:lastModifiedBy>
  <cp:lastPrinted>2012-12-07T09:31:00Z</cp:lastPrinted>
  <dcterms:modified xsi:type="dcterms:W3CDTF">2012-12-07T08:33:00Z</dcterms:modified>
  <cp:revision>3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